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TS-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udent and Tea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3              REGISTRATION FORM 1.2                 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gistered copies of related programs at 1/3 pric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TS-Equalizer registered copy      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test or next version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hone, CompuServe, and 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5 characters maximum to personal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INSIGHT, [ ] TRAINER, [ ] OLYMPIAD, each  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registrated copy of BTS-Equalizer, each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S-Equalizer [$20] + [  ] + [  ] + [  ] = 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  inch    [ ]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:  [ ] Newsletter   [ ] Question Fil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[ ]Middle  [ ]High School   [ ]Technical  [ ]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 Class/Titl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Group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_________________________ Phon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registration fee, and in Missouri, 5.7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 Nine-P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5 South Al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yville, MO 64468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ents on the program and your use of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.  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SIGHT tests by five levels of thinking. 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what they understand or value free-choi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forced-choice.  For standard and diagnostic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 or more students p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RAINER scores both multiple-choice and multiple-gu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(reward) self-judgment and the sense of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blity needed to learn at higher levels o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LYMPIAD is for contest scoring of multiple-choic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quality and quantity.  It ranks individual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chool winners.  Used at NWMSU to award schol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393                 BTS-Equalizer 1.2                       01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VOICE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-PATCH SOFTWARE              ________________________________</w:t>
      </w:r>
    </w:p>
    <w:p>
      <w:pPr>
        <w:pStyle w:val="PreformattedText"/>
        <w:bidi w:val="0"/>
        <w:jc w:val="left"/>
        <w:rPr/>
      </w:pPr>
      <w:r>
        <w:rPr/>
        <w:t>315 South Alco Avenue</w:t>
      </w:r>
    </w:p>
    <w:p>
      <w:pPr>
        <w:pStyle w:val="PreformattedText"/>
        <w:bidi w:val="0"/>
        <w:jc w:val="left"/>
        <w:rPr/>
      </w:pPr>
      <w:r>
        <w:rPr/>
        <w:t>Maryville, MO 64468-2033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Individual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r Title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 personalized version and all printouts, 35 chrs. 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te License                           Amou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TS-Equalizer ($20 for single licens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40 for site license for 3 to 10 compu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80 for site license for 12+ computers.)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 class test scoring   ($5, 10, 20)*                _______</w:t>
      </w:r>
    </w:p>
    <w:p>
      <w:pPr>
        <w:pStyle w:val="PreformattedText"/>
        <w:bidi w:val="0"/>
        <w:jc w:val="left"/>
        <w:rPr/>
      </w:pPr>
      <w:r>
        <w:rPr/>
        <w:t xml:space="preserve">INSIGHT individual testing   ($5, 10, 20)*                _______      </w:t>
      </w:r>
    </w:p>
    <w:p>
      <w:pPr>
        <w:pStyle w:val="PreformattedText"/>
        <w:bidi w:val="0"/>
        <w:jc w:val="left"/>
        <w:rPr/>
      </w:pPr>
      <w:r>
        <w:rPr/>
        <w:t>OLYMPIAD contest scoring     ($5, 10, 20)*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btotal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ouri residents please add 5.725% sales tax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  _______</w:t>
      </w:r>
    </w:p>
    <w:p>
      <w:pPr>
        <w:pStyle w:val="PreformattedText"/>
        <w:bidi w:val="0"/>
        <w:jc w:val="left"/>
        <w:rPr/>
      </w:pPr>
      <w:r>
        <w:rPr/>
        <w:t>* 1/3 priced with BTS-Equalizer licen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k size:   [  ] 5.25"    [  ] 3.5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BTS-Equalizer has been reviewed and accepted by the customer.  </w:t>
      </w:r>
    </w:p>
    <w:p>
      <w:pPr>
        <w:pStyle w:val="PreformattedText"/>
        <w:bidi w:val="0"/>
        <w:jc w:val="left"/>
        <w:rPr/>
      </w:pPr>
      <w:r>
        <w:rPr/>
        <w:t xml:space="preserve">Upon receipt of this paid invoice a personalized copy with other </w:t>
      </w:r>
    </w:p>
    <w:p>
      <w:pPr>
        <w:pStyle w:val="PreformattedText"/>
        <w:bidi w:val="0"/>
        <w:jc w:val="left"/>
        <w:rPr/>
      </w:pPr>
      <w:r>
        <w:rPr/>
        <w:t xml:space="preserve">licensed programs will be sent.  New instructional question </w:t>
      </w:r>
    </w:p>
    <w:p>
      <w:pPr>
        <w:pStyle w:val="PreformattedText"/>
        <w:bidi w:val="0"/>
        <w:jc w:val="left"/>
        <w:rPr/>
      </w:pPr>
      <w:r>
        <w:rPr/>
        <w:t>files (IQF) and test files in your area may also be includ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ea:  [ ] Middle   [ ] High School   [ ] Technical   [ ] Colle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erest:  [ ] Newsletter   [ ] IQF Exchange   [ ] Customiz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stomization is available at a rate of $35/hour.  This rate is</w:t>
      </w:r>
    </w:p>
    <w:p>
      <w:pPr>
        <w:pStyle w:val="PreformattedText"/>
        <w:bidi w:val="0"/>
        <w:jc w:val="left"/>
        <w:rPr/>
      </w:pPr>
      <w:r>
        <w:rPr/>
        <w:t>negotiable, or may be waived entirely, depending upon the</w:t>
      </w:r>
    </w:p>
    <w:p>
      <w:pPr>
        <w:pStyle w:val="PreformattedText"/>
        <w:bidi w:val="0"/>
        <w:jc w:val="left"/>
        <w:rPr/>
      </w:pPr>
      <w:r>
        <w:rPr/>
        <w:t>applicability of your modification to the needs of other use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